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elper Independent (Congregational) Baptisms 1792-1836</w:t>
      </w:r>
    </w:p>
    <w:p>
      <w:pPr>
        <w:pStyle w:val="Heading1"/>
        <w:rPr/>
      </w:pPr>
      <w:r>
        <w:rPr/>
        <w:t>For Parental data, please refer to the relevant entry in IGI batch Number C066521</w:t>
      </w:r>
    </w:p>
    <w:tbl>
      <w:tblPr>
        <w:tblW w:w="963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90"/>
        <w:gridCol w:w="456"/>
        <w:gridCol w:w="1539"/>
        <w:gridCol w:w="11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RE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O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O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OP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BU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opkin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MAN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Pendle b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Walk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MO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MO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MO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GH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GH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IE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IE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FO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FO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FO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SF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BI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rai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reev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hel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hzib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ctavius Ma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dmun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Cresswel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ez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W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LEHUR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SOP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ez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Richard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ROUGH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atk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u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KAY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Ember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penc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AD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WRIGH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LISH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W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W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W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W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WOO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ichard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Woo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KLE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outisha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TH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TH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TH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arro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TH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TH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owlisha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TH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U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r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se r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BEHE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letc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BEHE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RAI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pm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b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U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ez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ari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 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indle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S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Gawthor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rave wrai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Trum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o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S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S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OO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OO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C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C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C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G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G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NG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NG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hunt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Walter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llswor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unt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OR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j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Grati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i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NG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W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i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Bostoc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Webst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GRO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E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E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E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lake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C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CO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ongd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in William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be William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pendlov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George Mill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ervas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RO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RO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Brow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 brow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b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row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brow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ING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ING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IS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YN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arre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fros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CLIF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b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CLIF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CLIF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N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itchfiel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ilkin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z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oll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R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radb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R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BO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smi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VING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VING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awthor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arro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Andr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ma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be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e Thomp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Harris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LO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LO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LO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HOP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S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S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S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S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tanle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SB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 Isabella 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c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DE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Bink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C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E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E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i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PE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PER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PER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PER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STAF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STAF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STAF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RIGH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WRIGH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WRIGH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WRIGH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eardmo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lan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ell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CRO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CRO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CRO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ea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OU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UR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UR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ING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INGH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lexand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HOU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A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E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o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VI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OMA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4:00Z</dcterms:created>
  <dc:creator>Tricia Tillin</dc:creator>
  <dc:description/>
  <cp:keywords/>
  <dc:language>en-US</dc:language>
  <cp:lastModifiedBy>Tricia Booth</cp:lastModifiedBy>
  <cp:lastPrinted>2003-11-19T15:40:00Z</cp:lastPrinted>
  <dcterms:modified xsi:type="dcterms:W3CDTF">2011-06-28T11:59:00Z</dcterms:modified>
  <cp:revision>4</cp:revision>
  <dc:subject/>
  <dc:title>WILLIAM</dc:title>
</cp:coreProperties>
</file>